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RISTOPNA IZJAVA PO PROMOCIJSKI PONUDBI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pisani  ……… ………………………………………………………………………,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pooblaščeni zastopnik podjetj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ziv ……………………………………………………………………..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slov …………………………………………………………………..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unkcija v podjetju ……………………………………………………………………….,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im za včlanitev podjetja, ki ga zastopam, v Sekcijo uporabnikov sistemov stalnih izboljšav po promocijski ponudbi. V skladu s 2. odstavkom 2. člena Pravil</w:t>
      </w:r>
      <w:r>
        <w:rPr>
          <w:rStyle w:val="FootnoteCharacters"/>
          <w:rStyle w:val="FootnoteAnchor"/>
        </w:rPr>
        <w:footnoteReference w:id="2"/>
      </w:r>
      <w:r>
        <w:rPr/>
        <w:t xml:space="preserve"> izjavljam, da sem seznanjen z vsemi določili teh pravil in da bomo delovali v skladu z njimi. Izjavljam tudi, da sem seznanjen s sklepom št. 3.5. zbora članov z dne 28.3.2013</w:t>
      </w:r>
      <w:r>
        <w:rPr>
          <w:rStyle w:val="FootnoteCharacters"/>
          <w:rStyle w:val="FootnoteAnchor"/>
        </w:rPr>
        <w:footnoteReference w:id="3"/>
      </w:r>
      <w:r>
        <w:rPr/>
        <w:t>. Strinjam se, da se po izteku enega leta promocijska članarina izenači z redno, razen če v treh mesecih pred tem rokom podjetje, ki ga zastopam, ne poda izstopne izja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um in kraj ……………………………….</w:t>
        <w:tab/>
        <w:tab/>
        <w:t>Podpis 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2. odstavek 2. člena </w:t>
      </w:r>
      <w:hyperlink r:id="rId1">
        <w:r>
          <w:rPr>
            <w:rStyle w:val="InternetLink"/>
          </w:rPr>
          <w:t>Pravil Sekcije uporabnikov sistemov stalnih izboljšav</w:t>
        </w:r>
      </w:hyperlink>
      <w:r>
        <w:rPr/>
        <w:t xml:space="preserve"> določa: »Novi člani vstopijo v Sekcijo na podlagi pisne prošnje, naslovljene na predsednika Sekcije ter s podpisom izjave, s katero  potrjujejo, da so seznanjeni z določili teh pravil in da bodo delovali v skladu z njimi.«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lep št. 3.5: Zbor članov Sekcije potrjuje uvedbo promocijske članarine za podjetja z manj kot 100 zaposlenimi, ki se v letu 2013 včlanjujejo na novo, s 50% popustom za dobo enega (efektivnega) leta. V tem času članom s promocijsko članarino pripadajo enake pravice in dolžnosti kot drugim članom. Po izteku enega leta se članarina izenači z redno članarino.</w:t>
      </w:r>
    </w:p>
    <w:p>
      <w:pPr>
        <w:pStyle w:val="Footnote"/>
        <w:rPr/>
      </w:pPr>
      <w:r>
        <w:rPr/>
        <w:t>OPOMBA: IO SuSSI je na 9. korespondenčni seji podaljšal veljavnost sklepa do 31.12.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lne-izboljsave.gzs.si/slo/predstavitev/pravila_o_delu_in_organiziranost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1:00Z</dcterms:created>
  <dc:creator>MILENA SEMOLE</dc:creator>
  <dc:description/>
  <cp:keywords/>
  <dc:language>en-US</dc:language>
  <cp:lastModifiedBy>Marjan Rihar</cp:lastModifiedBy>
  <cp:lastPrinted>2011-06-02T08:10:00Z</cp:lastPrinted>
  <dcterms:modified xsi:type="dcterms:W3CDTF">2013-12-19T08:17:00Z</dcterms:modified>
  <cp:revision>4</cp:revision>
  <dc:subject/>
  <dc:title> </dc:title>
</cp:coreProperties>
</file>